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26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Gaffne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1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12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417,850 from a Tree Protection and Related Expenses Trust Fund account for the planting of trees along portions of various streets in the Long Branch a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urchase and installation of the trees is to be provided by Davey Tree Expert Company under a continuing contract valid through December 23,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Landscaping and Tree Protec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417,85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046103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07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3-11T19:52:00Z</dcterms:modified>
  <cp:revision>4</cp:revision>
  <dc:subject/>
  <dc:title>Bill Type and Number:  Ordinance 2000-737 (to name:  give 8 digits…2000-0123)</dc:title>
</cp:coreProperties>
</file>